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  <w:t>2016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年中国技能大赛—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湖北省第五届技能状元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暨第二届技工院校技能大赛获奖名单</w:t>
      </w:r>
    </w:p>
    <w:p>
      <w:pPr>
        <w:pStyle w:val="Normal"/>
        <w:ind w:right="848"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一等奖选手名单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eastAsia="仿宋_GB2312;仿宋" w:cs="Times New Roman" w:ascii="Times New Roman" w:hAnsi="Times New Roman"/>
          <w:sz w:val="30"/>
          <w:szCs w:val="30"/>
        </w:rPr>
        <w:t>3D</w:t>
      </w:r>
      <w:r>
        <w:rPr>
          <w:rFonts w:ascii="Times New Roman" w:hAnsi="Times New Roman" w:cs="Times New Roman" w:eastAsia="仿宋_GB2312;仿宋"/>
          <w:sz w:val="30"/>
          <w:szCs w:val="30"/>
        </w:rPr>
        <w:t>打印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廖文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闫博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工业机器人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文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雷以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数控车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子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鼎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蔡弘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马刚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汉川市中等职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有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赵引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实习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数控铣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锐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小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孝感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俊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苏东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江航天红峰控制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电气安装与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赵宇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机电一体化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毛远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丁鑫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七）加工中心操作工（四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志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市汉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姚楚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八）加工中心操作工（五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武志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邵全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九）工程测量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子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交通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交通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朱鑫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交通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交通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咸宁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咸宁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严尚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咸宁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咸宁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高文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）动漫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科技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伟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晓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柴军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溢德数字文化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博润通文化科技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江通动画传媒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一）调酒师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汪青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工业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商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二）汽车修理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苏文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覃绣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理工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龙昌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世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创业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三）工具钳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麻城马勒三环气门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神龙汽车有限公司襄阳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四）</w:t>
      </w:r>
      <w:r>
        <w:rPr>
          <w:rFonts w:eastAsia="仿宋_GB2312;仿宋" w:cs="Times New Roman" w:ascii="Times New Roman" w:hAnsi="Times New Roman"/>
          <w:sz w:val="30"/>
          <w:szCs w:val="30"/>
        </w:rPr>
        <w:t>CAD</w:t>
      </w:r>
      <w:r>
        <w:rPr>
          <w:rFonts w:ascii="Times New Roman" w:hAnsi="Times New Roman" w:cs="Times New Roman" w:eastAsia="仿宋_GB2312;仿宋"/>
          <w:sz w:val="30"/>
          <w:szCs w:val="30"/>
        </w:rPr>
        <w:t>机械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吕昊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柴薪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龙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五）工业控制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谨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六）信息网络布线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声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七）维修电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神龙汽车公司襄阳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余登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八）无线电调试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董艳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九）计算机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江中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十）平面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雷廷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纺织工业技工学校</w:t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二等奖选手名单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eastAsia="仿宋_GB2312;仿宋" w:cs="Times New Roman" w:ascii="Times New Roman" w:hAnsi="Times New Roman"/>
          <w:sz w:val="30"/>
          <w:szCs w:val="30"/>
        </w:rPr>
        <w:t>3D</w:t>
      </w:r>
      <w:r>
        <w:rPr>
          <w:rFonts w:ascii="Times New Roman" w:hAnsi="Times New Roman" w:cs="Times New Roman" w:eastAsia="仿宋_GB2312;仿宋"/>
          <w:sz w:val="30"/>
          <w:szCs w:val="30"/>
        </w:rPr>
        <w:t>打印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云智造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云智造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锦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严正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石首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石首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工业机器人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宋家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数控车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旭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天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金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轻工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叶枫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二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扈孟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卢闪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姚流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洪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江山重工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数控铣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志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万良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新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乐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彭华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江山重工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电气安装与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孙荣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机电一体化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忠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七）加工中心操作工（四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乔大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江航天集团万峰科技发展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江航天集团</w:t>
      </w:r>
      <w:r>
        <w:rPr>
          <w:rFonts w:ascii="宋体;SimSun" w:hAnsi="宋体;SimSun" w:cs="宋体;SimSun"/>
          <w:sz w:val="30"/>
          <w:szCs w:val="30"/>
        </w:rPr>
        <w:t>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峰控制公</w:t>
      </w:r>
      <w:r>
        <w:rPr>
          <w:rFonts w:ascii="Times New Roman" w:hAnsi="Times New Roman" w:cs="Times New Roman" w:eastAsia="仿宋_GB2312;仿宋"/>
          <w:sz w:val="30"/>
          <w:szCs w:val="30"/>
        </w:rPr>
        <w:t>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逸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八）加工中心操作工（五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车海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丛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许平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九）工程测量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曲心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国土资源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国土资源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国土资源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佃仁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国土资源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佳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水利水电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水利水电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聂浩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水利水电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俊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水利水电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正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进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盛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城市建设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城市建设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杜博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城市建设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陶正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城市建设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宗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）动漫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道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伟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明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丹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石第一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任定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两点十分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盛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江通动画传媒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两点十分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泳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博润通文化科技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文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东湖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一）调酒师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工业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子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科技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二）汽车修理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孙汉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理工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冉成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兰长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顺佳汽车修理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童耘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郑李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创业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云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州交通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军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市理工中等专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元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市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千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市理工中等专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三）工具钳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秀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江汉建筑工程机械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江汉建筑工程机械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神龙汽车有限公司襄阳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四）</w:t>
      </w:r>
      <w:r>
        <w:rPr>
          <w:rFonts w:eastAsia="仿宋_GB2312;仿宋" w:cs="Times New Roman" w:ascii="Times New Roman" w:hAnsi="Times New Roman"/>
          <w:sz w:val="30"/>
          <w:szCs w:val="30"/>
        </w:rPr>
        <w:t>CAD</w:t>
      </w:r>
      <w:r>
        <w:rPr>
          <w:rFonts w:ascii="Times New Roman" w:hAnsi="Times New Roman" w:cs="Times New Roman" w:eastAsia="仿宋_GB2312;仿宋"/>
          <w:sz w:val="30"/>
          <w:szCs w:val="30"/>
        </w:rPr>
        <w:t>机械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樊鹏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炎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韩正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肖汉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五）工业控制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警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柳楚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六）信息网络布线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马云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会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义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怀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七）维修电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神龙汽车公司襄阳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付全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马勒三环气门驱动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第二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顺达汽车零部件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梁泽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毛嘉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小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八）无线电调试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锴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肖明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九）计算机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立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十）平面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施贝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凯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创源计算机科技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沈雅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唐彩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三等奖选手名单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eastAsia="仿宋_GB2312;仿宋" w:cs="Times New Roman" w:ascii="Times New Roman" w:hAnsi="Times New Roman"/>
          <w:sz w:val="30"/>
          <w:szCs w:val="30"/>
        </w:rPr>
        <w:t>3D</w:t>
      </w:r>
      <w:r>
        <w:rPr>
          <w:rFonts w:ascii="Times New Roman" w:hAnsi="Times New Roman" w:cs="Times New Roman" w:eastAsia="仿宋_GB2312;仿宋"/>
          <w:sz w:val="30"/>
          <w:szCs w:val="30"/>
        </w:rPr>
        <w:t>打印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魏双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国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东西湖职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朱憬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东西湖职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高宁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第二轻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第二轻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工业机器人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仪表电子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曹世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仪表电子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向丁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仪表电子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数控车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汪子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丁和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天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吕泽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二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第二轻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夏正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朱智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戴思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孝感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家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孝感市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朱良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郝天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羽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江山重工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秀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星行传动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数控铣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英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进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工程职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方达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石一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工程职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小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燕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幼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孝感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九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天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轻工技校荆沙分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詹永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工程职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教集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江山重工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江航天集团红峰控制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廖军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江万峰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电气安装与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贤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机电一体化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明廷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七）加工中心操作工（四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福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江航天集团万峰科技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八）加工中心操作工（五轴）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焦红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家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春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江航天集团</w:t>
      </w:r>
      <w:r>
        <w:rPr>
          <w:rFonts w:ascii="宋体;SimSun" w:hAnsi="宋体;SimSun" w:cs="宋体;SimSun"/>
          <w:sz w:val="30"/>
          <w:szCs w:val="30"/>
        </w:rPr>
        <w:t>紅</w:t>
      </w:r>
      <w:r>
        <w:rPr>
          <w:rFonts w:ascii="Times New Roman" w:hAnsi="Times New Roman" w:cs="Times New Roman" w:eastAsia="仿宋_GB2312;仿宋"/>
          <w:sz w:val="30"/>
          <w:szCs w:val="30"/>
        </w:rPr>
        <w:t>峰控制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江航天集团</w:t>
      </w:r>
      <w:r>
        <w:rPr>
          <w:rFonts w:ascii="宋体;SimSun" w:hAnsi="宋体;SimSun" w:cs="宋体;SimSun"/>
          <w:sz w:val="30"/>
          <w:szCs w:val="30"/>
        </w:rPr>
        <w:t>紅</w:t>
      </w:r>
      <w:r>
        <w:rPr>
          <w:rFonts w:ascii="Times New Roman" w:hAnsi="Times New Roman" w:cs="Times New Roman" w:eastAsia="仿宋_GB2312;仿宋"/>
          <w:sz w:val="30"/>
          <w:szCs w:val="30"/>
        </w:rPr>
        <w:t>峰控制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九）工程测量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廖俊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昌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昌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白国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昌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彭乾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昌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郭科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余文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郑勇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永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德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虎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前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智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蔡传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艳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襄阳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生态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俊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生态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子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生态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生态工程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梅袁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冯筠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职业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江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职业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彭家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职业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鹏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职业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先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博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夏章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俊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文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高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）动漫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瑞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石第一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富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江汉艺术职业学院　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黎治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文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江汉艺术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宇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中南民族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科技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锐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长江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倪丽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中南民族大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余锦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东湖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两点十分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阮苗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漫迪动漫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谭国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溢德数字文化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红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博润通文化科技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知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江通动画传媒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蒋晓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博润通视觉传媒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夏文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联宇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峥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联宇文化传播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科技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一）调酒师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超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经济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商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余梦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商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峡旅游职业技术学院同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段晓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思</w:t>
      </w:r>
      <w:r>
        <w:rPr>
          <w:rFonts w:ascii="宋体;SimSun" w:hAnsi="宋体;SimSun" w:cs="宋体;SimSun"/>
          <w:sz w:val="30"/>
          <w:szCs w:val="30"/>
        </w:rPr>
        <w:t xml:space="preserve">玥  </w:t>
      </w:r>
      <w:r>
        <w:rPr>
          <w:rFonts w:ascii="Times New Roman" w:hAnsi="Times New Roman" w:cs="Times New Roman" w:eastAsia="仿宋_GB2312;仿宋"/>
          <w:sz w:val="30"/>
          <w:szCs w:val="30"/>
        </w:rPr>
        <w:t>湖北科技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富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昌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培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二）汽车修理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蔡玉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邵广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万贻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市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朱培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童克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职业技术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市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兰尤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顺佳汽车修理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廖兴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占才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麻城职教集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红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三环辰通汽车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世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市机械电子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孙澳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金燕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柯最</w:t>
      </w:r>
      <w:r>
        <w:rPr>
          <w:rFonts w:ascii="宋体;SimSun" w:hAnsi="宋体;SimSun" w:cs="宋体;SimSun"/>
          <w:sz w:val="30"/>
          <w:szCs w:val="30"/>
        </w:rPr>
        <w:t>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恩施州交通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常凌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钟祥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乔云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程志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轻工技校天门分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谭雅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三）工具钳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东东</w:t>
      </w:r>
      <w:r>
        <w:rPr>
          <w:rFonts w:eastAsia="仿宋_GB2312;仿宋" w:cs="Times New Roman" w:ascii="Times New Roman" w:hAnsi="Times New Roman"/>
          <w:sz w:val="30"/>
          <w:szCs w:val="30"/>
        </w:rPr>
        <w:tab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郁</w:t>
      </w:r>
      <w:r>
        <w:rPr>
          <w:rFonts w:eastAsia="仿宋_GB2312;仿宋" w:cs="Times New Roman" w:ascii="Times New Roman" w:hAnsi="Times New Roman"/>
          <w:sz w:val="30"/>
          <w:szCs w:val="30"/>
        </w:rPr>
        <w:tab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神龙汽车有限公司襄阳工厂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梅进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高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广兴通信科技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石首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孙良才</w:t>
      </w:r>
      <w:r>
        <w:rPr>
          <w:rFonts w:eastAsia="仿宋_GB2312;仿宋" w:cs="Times New Roman" w:ascii="Times New Roman" w:hAnsi="Times New Roman"/>
          <w:sz w:val="30"/>
          <w:szCs w:val="30"/>
        </w:rPr>
        <w:tab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武汉船用机械有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广兴通信科技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南湖机械股份有限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四）</w:t>
      </w:r>
      <w:r>
        <w:rPr>
          <w:rFonts w:eastAsia="仿宋_GB2312;仿宋" w:cs="Times New Roman" w:ascii="Times New Roman" w:hAnsi="Times New Roman"/>
          <w:sz w:val="30"/>
          <w:szCs w:val="30"/>
        </w:rPr>
        <w:t>CAD</w:t>
      </w:r>
      <w:r>
        <w:rPr>
          <w:rFonts w:ascii="Times New Roman" w:hAnsi="Times New Roman" w:cs="Times New Roman" w:eastAsia="仿宋_GB2312;仿宋"/>
          <w:sz w:val="30"/>
          <w:szCs w:val="30"/>
        </w:rPr>
        <w:t>机械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中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轻工技校荆沙分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郑阳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亚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新产业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何起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软件工程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代三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五）工业控制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严培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家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宜昌市代表队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炎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宜昌市第二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六）信息网络布线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福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苏中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治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第二高级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第二高级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第二高级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邬志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宋灼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蔡汪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天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宇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市第二轻工业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七）维修电工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省联投黄麦岭磷化工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应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顺达汽车零部件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良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匡险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罗田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骆昌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宋阳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应城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应城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汉铁路桥梁高级技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八）无线电调试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常梦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长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风汽车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兵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宜昌市第二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十九）计算机维修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加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钟祥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十）平面设计项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冈第二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思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纺织工业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印小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仙桃创源计算机科技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明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枣阳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郭志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孝感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州市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戴鑫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吴念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魏家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十堰市高级技工学校</w:t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优秀指导教师名单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莉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余亚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鹤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艳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一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左雅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马志鹏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龚东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金米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管志强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银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几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淼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志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坤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贾相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冉美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永刚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有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楚云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英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范有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胡成成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李进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志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冉美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志鹏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夏绍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吕锦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朱周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马爱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敏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文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邓汉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朱玉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江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莉琳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爱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卢永全　柯建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何礼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曾学礼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晓翔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旭　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梁春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周会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徐卫卓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聂琳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金玲　江向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宋秀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堃  </w:t>
      </w:r>
      <w:r>
        <w:rPr>
          <w:rFonts w:ascii="Times New Roman" w:hAnsi="Times New Roman" w:cs="Times New Roman" w:eastAsia="仿宋_GB2312;仿宋"/>
          <w:sz w:val="30"/>
          <w:szCs w:val="30"/>
        </w:rPr>
        <w:t>张亮亮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晓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付红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周业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叶朝阳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苏小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红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周一鹏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润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任红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国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威　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邓端聪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沈小峰　王继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清　胡志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优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国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郭娇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耿云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俊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雷文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骆森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詹仲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明义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娟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韩晶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培芳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庞肖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潭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琼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韩晶晶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易红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卫亚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秀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周姗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涂金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苏文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朱华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苏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帅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徐兴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高兴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鄂雄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世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亓俊国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屈翠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新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新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柯文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武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冉美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贾相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林利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孙宜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任红军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余德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曹桥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声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敏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易全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汪志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马云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艾笑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程梅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冯晶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玲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盼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立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郑洪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邹贵萍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陈邦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最佳裁判员名单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吕锦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胡成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黄永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诚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珍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国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贾相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几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谢沛君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谈国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树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魏天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青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宋广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诸高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朱浩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萍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周宝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郭建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宋绍合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张宇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小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盼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艾笑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张立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吕军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陈邦军</w:t>
      </w:r>
    </w:p>
    <w:p>
      <w:pPr>
        <w:pStyle w:val="Normal"/>
        <w:ind w:right="848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优秀组织奖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武汉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石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襄阳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荆州市职业培训与技能鉴定管理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宜昌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堰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孝感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荆门市职业技能鉴定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鄂州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冈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咸宁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随州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恩施土家族苗族自治州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仙桃市职业技能鉴定管理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门市职业技能鉴定指导中心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襄阳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荆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湖北三峡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黄冈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随州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门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湖北省民间工艺技师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武汉城市职业学院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武汉华中数控有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限责任公司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湖北省人像摄影行业协会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武汉市动漫协会</w:t>
      </w:r>
    </w:p>
    <w:p>
      <w:pPr>
        <w:pStyle w:val="Normal"/>
        <w:ind w:right="848"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992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0:00Z</dcterms:created>
  <dc:creator>lenovo</dc:creator>
  <dc:description/>
  <dc:language>en-US</dc:language>
  <cp:lastModifiedBy>yw</cp:lastModifiedBy>
  <cp:lastPrinted>2017-01-13T09:18:00Z</cp:lastPrinted>
  <dcterms:modified xsi:type="dcterms:W3CDTF">2017-02-09T04:10:00Z</dcterms:modified>
  <cp:revision>2</cp:revision>
  <dc:subject/>
  <dc:title/>
</cp:coreProperties>
</file>